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ТНАЯ РЕГ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ченных строительством </w:t>
      </w:r>
      <w:r>
        <w:rPr>
          <w:b/>
          <w:sz w:val="28"/>
          <w:szCs w:val="28"/>
        </w:rPr>
        <w:t>объектов  жилого</w:t>
      </w:r>
      <w:r>
        <w:rPr>
          <w:sz w:val="28"/>
          <w:szCs w:val="28"/>
        </w:rPr>
        <w:t xml:space="preserve"> назначения </w:t>
      </w:r>
    </w:p>
    <w:p>
      <w:pPr>
        <w:pStyle w:val="Normal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август 2024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6"/>
        <w:gridCol w:w="1843"/>
        <w:gridCol w:w="1984"/>
        <w:gridCol w:w="851"/>
        <w:gridCol w:w="850"/>
        <w:gridCol w:w="851"/>
        <w:gridCol w:w="992"/>
        <w:gridCol w:w="709"/>
      </w:tblGrid>
      <w:tr>
        <w:trPr>
          <w:trHeight w:val="35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стройщ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709"/>
              <w:jc w:val="center"/>
              <w:rPr/>
            </w:pPr>
            <w:r>
              <w:rPr/>
              <w:t xml:space="preserve">               №   </w:t>
            </w:r>
            <w:r>
              <w:rPr/>
              <w:t>разрешения</w:t>
            </w:r>
          </w:p>
          <w:p>
            <w:pPr>
              <w:pStyle w:val="Normal"/>
              <w:ind w:right="113" w:hanging="709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на ввод, дата     </w:t>
            </w:r>
          </w:p>
        </w:tc>
      </w:tr>
      <w:tr>
        <w:trPr>
          <w:trHeight w:val="13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</w:t>
            </w:r>
          </w:p>
          <w:p>
            <w:pPr>
              <w:pStyle w:val="Normal"/>
              <w:rPr/>
            </w:pPr>
            <w:r>
              <w:rPr/>
              <w:t>пло-щадь квартир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 во кварти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Жилой комплекс по пр. Ленинградский в г. Архангельске, участок 29:22:060402:286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Специализированный застройщик "Берег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Попова, д. 14, оф.54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901304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Ленинград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0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60406: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52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-22-33-2023 от 18.10.2023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"Комплекс многоэтажных жилых домов. 1 этап строительства, 2 этап строительства, 3 этап  строительства, 4 этап строительства, 5 этап строительства". 4 этап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"Специализированный застройщик "Агентство АГР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хангельск, ул. Попова, д.17, этаж 5, оф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Н  2901279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арпогорская,   дом 14, корпу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03:27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:22:060403:27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80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7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9-22-44-2023 от 28.12.2023 </w:t>
            </w:r>
          </w:p>
        </w:tc>
      </w:tr>
      <w:tr>
        <w:trPr>
          <w:trHeight w:val="1005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ой комплекс на пересечении ул. Советской и ул. Валявкина в г. Архангельске, кадастровый номер 29:22:023008:99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"Парус-М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Попова, д. 14, оф.70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9012612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152901008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Валявк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8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23008: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3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3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5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-22-03-2024 от 29.02.2024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ырехэтажный многоквартирный жилой дом по адресу: г. Архангельск, территориальный округ Варавино-Фактория, переулок 1-й Ленинград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"Специализированный застройщик "Эталон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хангельск, ул. Зеньковича, д.3, оф.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Н  2901277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1-й Ленинградский,   дом 16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71601: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5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8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подземной части 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9-22-05-2024 от 15.03.2024 </w:t>
            </w:r>
          </w:p>
        </w:tc>
      </w:tr>
      <w:tr>
        <w:trPr>
          <w:trHeight w:val="1005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ногоэтажный жилой дом по адресу: г. Архангельск, ул. Володарского, 67. 1 этап – часть объекта капитального строительства за исключением нежилого помещения в подвале в осях (12-14)/(Е-Л), верхнего покрытия элементов благоустройства, малых архитектурных форм, 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ОО "Притяжение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Попова, д. 14, оф.55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8391292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207800088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Володарск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2:050502:38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2:050502:16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дземной части 38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-22-08-2024 от 16.04.2024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"Многофункциональное здание с жилым комплексом 3 этап строительства". 1 пусковой комплекс – помещения жилого комплекса (1-9 эт.); а также: нежилые помещения в лестничных клетках, места общего пользования (тамбуры входов в жилой комплекс, коридоры, лифтовые холлы и лестничные клетки жилого комплекса, часть коридоров в подвале); тепловой пункт, водомерный узел, электрощитовая, (расположенные в подвале), часть благоустройства – покрытие дорог, тротуаров и парковочных мест из уплотненного гру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"Специализированный застройщик СоюзАрхТранс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Зеньковича, д. 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90124588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142901002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рокопия Галуш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2:060410: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2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дземной части 3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-22-13-2024 от 01.07.2024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Жилой многоквартирный дом по адресу: г. Архангельск, ул. Выучейского, 57, к.3 на участке с кадастровым номером 29:22:050106:3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щество с ограниченной ответственностью "Специализированный застройщик "ПС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Вологодская, д. 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90130572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212900003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Выучейск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7, кор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2:050106:3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5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дземной части 7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-22-15-2024 от 17.07.2024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"Среднеэтажный жилой дом                          по ул. Беломорской Флотилии                     в Соломбальском территориальный округе                           г. Архангельска (кадастровый номер 29:22:022547:17)". 1 этап строительства – возведение здания со всеми внутренними и наружными инженерными сетями за исключением нежилого помещения на 1 этаже в осях 3-5/Д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"СЗ "Региональное агентство прямых инвестиций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2901221457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 xml:space="preserve">ОГРН </w:t>
            </w: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1112901012620</w:t>
            </w:r>
          </w:p>
          <w:p>
            <w:pPr>
              <w:pStyle w:val="Normal"/>
              <w:rPr>
                <w:rStyle w:val="StrongEmphasis"/>
                <w:b/>
                <w:b/>
                <w:bCs w:val="false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хангельск, наб. Северной Двины, д. 71, к.1, пом. 3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хангельск, ул. Беломорской Флотилии, д.4, корп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9:22:022547: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153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1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7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-22-09-2024 </w:t>
            </w:r>
            <w:r>
              <w:rPr>
                <w:sz w:val="22"/>
                <w:szCs w:val="22"/>
              </w:rPr>
              <w:t>от 22.04.2024</w:t>
            </w:r>
          </w:p>
        </w:tc>
      </w:tr>
      <w:tr>
        <w:trPr>
          <w:trHeight w:val="1005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ногоэтажный многоквартирный жилой дом в г. Архангельск, Соломбальский территориальный округ, ул.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"Специализированный застройщик "Твой дом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2901229738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 xml:space="preserve">ОГРН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112290102132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163046, г. Архангельск, ул. Поморская, д. 34, к.1, оф. 18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хангельск, ул. Советская, д. 40, корп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519: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1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27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22-12-2024 от 28.06.2024</w:t>
            </w:r>
          </w:p>
        </w:tc>
      </w:tr>
      <w:tr>
        <w:trPr>
          <w:trHeight w:val="1005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ногоквартирный жилой дом, расположенный по просп. Ломоносова, 279 в г. Архангель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"Специализированный застройщик "А6440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290130226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 xml:space="preserve">ОГРН </w:t>
            </w: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120290000447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163046, г. Архангельск, ул. Комсомольская, д. 6, пом. 2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хангельск, просп. Ломоносов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27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40716:13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2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35,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22-14-2024 от 04.07.20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сего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</w:rPr>
        <w:t>60473,7  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            Е.В. Зна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ных Елена Викторовна</w:t>
      </w:r>
    </w:p>
    <w:p>
      <w:pPr>
        <w:pStyle w:val="Normal"/>
        <w:rPr/>
      </w:pPr>
      <w:r>
        <w:rPr/>
        <w:t xml:space="preserve"> </w:t>
      </w:r>
      <w:r>
        <w:rPr/>
        <w:t>(8182) 607-46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680" w:top="73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142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18:00Z</dcterms:created>
  <dc:creator>SaltykovSA</dc:creator>
  <dc:description/>
  <cp:keywords/>
  <dc:language>en-US</dc:language>
  <cp:lastModifiedBy>Елена Викторовна Знатных</cp:lastModifiedBy>
  <cp:lastPrinted>2016-01-29T14:44:00Z</cp:lastPrinted>
  <dcterms:modified xsi:type="dcterms:W3CDTF">2024-09-12T09:11:00Z</dcterms:modified>
  <cp:revision>5</cp:revision>
  <dc:subject/>
  <dc:title>УЧЕТНАЯ РЕГИСТРАЦИЯ</dc:title>
</cp:coreProperties>
</file>